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ТОПТУШИ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ГУ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ЛТАЙСКОГО КРА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09.2025                                          с.Топтушка                                                 № 4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 признании полномочий главы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Топтушинского сельсовета Тогуль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Алтайского кр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Руководствуясь решением Тогульской районной территориальной избирательной комиссии от 15.09.2025 № 100/681 «Об установлении результатов выборов главы Топтушинского сельсовета Тогульского района Алтайского края», в соответствии со статьёй 30 Устава муниципального образования сельское поселение Топтушинский сельсовет Тогульского района Алтайского края, Топтушинский сельский Совет депутатов РЕШИЛ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Признать полномочия главы Топтушинского сельсовета Тогульского района Алтайского края Сердюковой Надежды Александровны, избранной на выборах 14 сентября 2025 года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 Настоящее решение вступает в силу с момента принятия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председателя Топтушинского сельского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                                                                                  С.В.Жидарев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>И.о.главы Топтушинского сельсовета                                                  В.В.Сердюков</w:t>
      </w:r>
      <w:r>
        <w:rPr>
          <w:rFonts w:cs="Arial" w:ascii="Arial" w:hAnsi="Arial"/>
          <w:bCs/>
          <w:i/>
          <w:color w:val="434343"/>
          <w:spacing w:val="-2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990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6:25:00Z</dcterms:created>
  <dc:creator>ГСД</dc:creator>
  <dc:description/>
  <cp:keywords/>
  <dc:language>en-US</dc:language>
  <cp:lastModifiedBy>ТоптушкаСС</cp:lastModifiedBy>
  <cp:lastPrinted>2017-09-26T10:52:00Z</cp:lastPrinted>
  <dcterms:modified xsi:type="dcterms:W3CDTF">2025-09-26T02:17:00Z</dcterms:modified>
  <cp:revision>142</cp:revision>
  <dc:subject/>
  <dc:title>БАРНАУЛЬСКАЯ ГОРОДСКАЯ ДУМА</dc:title>
</cp:coreProperties>
</file>